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egov.cityofchicago.org/webportal/COCWebPortal/COC_EDITORIAL/Climate0607.pdf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30821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7580" cy="940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01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cityofchicago.org/webportal/COCWebPortal/COC_EDITORIAL/Climate0607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59:00Z</dcterms:created>
  <dc:creator>Tom Hare</dc:creator>
  <dc:description/>
  <cp:keywords/>
  <dc:language>en-US</dc:language>
  <cp:lastModifiedBy>Tom Hare</cp:lastModifiedBy>
  <dcterms:modified xsi:type="dcterms:W3CDTF">2008-02-24T17:07:00Z</dcterms:modified>
  <cp:revision>1</cp:revision>
  <dc:subject/>
  <dc:title>Source: http://egov</dc:title>
</cp:coreProperties>
</file>